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-AROUN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H CAST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CASTLE is Licensed from Envision Software By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 CASTLE Copyright (c) 1989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-AROUND INSTALLATION PROGRAM Copyright (c) 1989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Software                                         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679                                   720 S. 333rd Suite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ay, WA  98063                            Federal Way, WA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553-3968                                               206-874-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38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  My  name is Ron Jennings and I am the Author of Math Cas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ope that you will enjoy playing Math  Castle  as  much  a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ed  creating  it.  Please feel free to write to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R.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west Softwar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16221 Sunri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ne Mile Falls, WA  99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-AROUND MATH CASTLE is protected by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   Treaty    provisions.   All   rights   are  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of PASS-AROUND MATH CASTLE are  licensed  on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program 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it meets their  requirements.  All  other  use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ther  use  of non-registered copies of PASS-AROUND MATH CAST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, business,  corporation,  government  organization,  or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entity 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a license to use PASS-AROUND MATH CAST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 a  limited  license  to  copy  PASS-AROUND 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 for  the  trial  use  of  others, with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-AROUND MATH  CASTLE  must  be 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odified, complete form, including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-AROUND  MATH  CASTLE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nction with any other product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from PA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fee, other than a bonafide disk duplicating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to  exceed  $6.00,  may  be  charged   for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gistered copy of PASS-AROUND MATH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makes  NO  WARRANTY  of  any  kind,  express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 for a particular purpose. PAS Softwar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ailure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IN  NO  EVENT  WILL  PAS  SOFTWARE  BE 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 LOST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 DAMAGES 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 do 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 So the above limitation  or  exclus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-Arou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gister a Pass-Around software program. When you register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assigned  a personal registration number which you enter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. Each time you share that program with a frie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gister, your number will appear on their registration form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eive that form or get the  numbers  by  phone,  your  accou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ed $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aid monthly, by the 10th of the follow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does  not  claim  that  any  money  will   result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ere are no guarante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refuse registration to any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registration fee i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stop paying commissions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hat violates any  law  or  regulation  or  caus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o PA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has  incorporated  SELF-CHECK(tm) into every Pass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SELF-CHECK(tm)  is  a  revolutionary  way  of  protecting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from  viruses.  If a Pass-Around program catches a vir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you run it, it will tell you. All your programs  should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(t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RULER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courage,  strength,  and wisdom are legendary. You have outw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maneuvered every enemy. Your Castle is secure. Your subjec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yal.  Your  land  is  at  peace.  Beautiful  music  echoes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as  you  are  seated  before a roaring fire in the Great H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o bite into a hot cheesy pizza, your most trusted knight  ru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 Breathlessly  he informs you of alien spacecraft heading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you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sh to the armory.  You find nothing  powerful  enough  to  def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wesome  enemy.  Even the latest in weapon technology,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and highly sophisticated Energy Shield cannot  fully 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astle.  There is only one weapon left.  YOU must save the Cas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it up in your armour of SPEED &amp; ACCURA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....PREPARE FOR BAT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ert Math Castl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t the A&gt; or B&gt; type CASTLE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ASTLE         or         B&gt;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ert Math Castl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t the A&gt; or B&gt; type CASTLE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ASTLE         or         B&gt;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t the Pass-Around menu, select function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Choose which driv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FROM THE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CD \CAST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ype CAST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Pass-Around menu, select function number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y screen will appear automatically. You will want to read th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time you play. Next time you may PRESS ANY KEY to go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 screen.  You can turn off the sound by pressing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lec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a level 1-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level number on your number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[UP] and [DOWN] arrow keys to highligh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the math symbol for the function you choo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+]  for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-]  for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x]  for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]  for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*]  for all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l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 the  [UP]  or  [DOWN]  arrow  key  to choose  Regula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ing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R] for Regular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L] for Learn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-----When  you  begin  the game, the [NUMLOCK] key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  It is easy to press by accident. If numbers you  pres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entered  on the screen, try pressing [NUMLOCK].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touc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-dots around the Castle make up your Energy Shiel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first  line  of defense against alien invaders.  But do not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tle will be won so easily.  You must work hard to mainta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Shield for without it your Castle cannot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an enemy weapon hits the Energy Shield, it loses  pow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 a  little  weaker.  So  you  must try your best to destro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r ship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problems will soon appear  in  the  Castle.  As  you  answer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a Super Energy Beam is fired, blasting the enemy ship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ky,  adding  points to your score, and absorbing energy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ergy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tle is about to begin.  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[F1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see F1-OPTIONS at the bottom of th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FORE selecting level of play, PRESS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OPTIONS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e  the highlight from ON to OFF with the [LEFT]  and [RIGHT]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e up and down on the menu with the [UP] and [DOWN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each highlight is where you want 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be returned to the SELECT screen where you can select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Mode and beg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PTIONS allows you to change the gam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xtended Level - allows you to choose any level up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Forced Review - allows  you  to  automatically  go  to  the  Weap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ing  Center  to  review  problems missed or to skip the Weap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ing Center and go back into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ertical Format - allows you to choose vertical or horizontal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t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ultilevel - Off: Selects problems from a given level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: Includes all problems from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Delay in Seconds - allows you more time to  answer  problems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en weapons are fired at you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- MAXIMUM NUMBER OF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maximum number of problems that occur.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 are quite high, so if you want to shorten the game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changing the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[F2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create and then use your own set of problems to play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Castle will store up to 12 sets of math problems.   Each  se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p to 76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see F2-USER FILES at the bottom of th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FORE selecting level of play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DEFINED PROBLE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make a selection from this menu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se the [UP] and [DOWN] arrow keys to highlight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 the first lett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Press [C] to choose Create a New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ESC] will take you to the 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REATE A NEW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"Create A New User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a problem set NOT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arrow keys to position the box around the numb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DEFINED PROBLEM FILE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DEFINED PROBL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or CREATE your 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you  are  ready  to input your own math problems.  You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to enter 76 problems in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nter math problems of your choice.  You  only  need 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 Math Castle will calculat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blems can contain as many as 5 digits in the probl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can go as high as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to use         Don't use         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   ---------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+ 100          100 + 100          (six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8 + 1           9998 + 3           (answer too 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- 7          1000 - 40          (six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X 25           25 X 400           (answer too 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/ 10          100 / 9            (rema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member  not  to  enter  division  problems  which  will le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in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you make a mistake and press the wrong number, use [SPACEBAR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as  your  erasers.  You  can also type over a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en you have entered a problem, the highlighted bar  move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osition, ready for you to enter an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o  change  or  edit  a  problem,  move highlighted bar to the 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you want to change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UP] and [DOWN] arrow keys to move with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[CTRL] + [LEFT] arrow to move highlighted bar one colum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[CTRL] + [RIGHT] arrow to move highlighted bar  on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hen  you are finished editing or creating,  press [ESC]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file and exit back to USER DEFIN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DIT EXISTING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edit any highlighted proble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blem sets not highlighted have not been created.  They  are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waiting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EXISTING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ighlight "Load Existing User File"  at the User Defined Probl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the set of math problems you want to take into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arrow keys to position the box around a highligh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users may wish to create a batch file to  include  so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OPTIONS. The command lin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= Forced Review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= Vertical Forma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= Extended Leve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= Set Screen Mode to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= Set Delay to 1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= Set Delay to 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 = Set Delay to 3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= Set Delay to 4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= Set Screen Mode to 80 Colum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I= Skip Pass-Ar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one command line option or combine any numb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 A&gt;CASTLE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CASTLE /V/2/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Pass-Around Distribu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Software will apply for patents  on  the  use  of  the  Pass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method  in  software  products  as  soon  as pract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-Around" is a trademark  of  PAS  Software.   If  you  woul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 to  use  the Pass-Around distribution method and tradema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206) 838-3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-AROUND and SELF-CHECK are trademarks of PA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SHAREWARE &amp;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-AROUND MATH CASTLE is NOT a public domain or free program!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 distributed   as   Shareware.   The 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 offers the following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distribution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before buying it.  If you try a 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and continue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 Individual programs differ on details 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request registration while others require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specify  a  maximum   trial   period.  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,  you  get  anything  from  the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to continue using the software to an 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 laws   apply   to  both  Sharewar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 software,  and  the  copyright   ho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ns  all rights, with a few specific exce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 stated   below.    Shareware    authors 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plished   programmers,  just  like 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,  and  the  programs  are   of   compa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.   (In 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stribution.  The  author  specifically  gra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ight  to  copy  and 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o all and sundry or to  a  specific  gro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 example,   some   authors   require  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before  a  commercial  disk  vendor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,  Shareware is a distribution method, not a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ftware.  You should find software  that  su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needs and pocketbook, whether it's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hareware.  The Shareware system  makes  fi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needs 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. And because the overhead is  low,  pric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also.   Shareware 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arantee -- if you  don't  use  the  product,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licenses  you  to  use  PASS-AROUND  MATH   CASTLE.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 use other than trial use to determine if PASS-AROUND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meets your needs is a violation of our license agreement 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SS-AROUND  MATH  CASTLE  license  authorizes  use of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-AROUND MATH CASTLE on one machine at a time. If you have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 either  standalone,  networked,  or multi-user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one copy of PASS-AROUND MATH CASTLE for  each  workst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